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rPr/>
      </w:pPr>
      <w:r>
        <w:rPr>
          <w:sz w:val="24"/>
          <w:lang w:val="hr-HR"/>
        </w:rPr>
        <w:tab/>
        <w:t xml:space="preserve"> 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Gimnazija Metković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lasa: 003-06/19-01/130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Urbroj: 2117/1-48-06-19-01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etković, 12. prosinca 2019. godine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  <w:lang w:val="hr-HR"/>
        </w:rPr>
        <w:t>ČLANOVIMA ŠKOLSKOG ODBO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POZI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  <w:lang w:val="hr-HR"/>
        </w:rPr>
        <w:t>Sukladno članku 46. Statuta  Gimnazije Metković, sazivam sjednicu Školskog odbora koja će se održati  13. prosinca 2019.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godine  s početkom u 13,30 sa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hr-HR"/>
        </w:rPr>
        <w:tab/>
      </w:r>
      <w:r>
        <w:rPr>
          <w:rFonts w:cs="Arial" w:ascii="Arial" w:hAnsi="Arial"/>
          <w:sz w:val="24"/>
          <w:szCs w:val="24"/>
          <w:lang w:val="hr-HR"/>
        </w:rPr>
        <w:t>Predlažem sljedeć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DNEVNI RED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Usvajanje zapisnika s prethodne sjednic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onošenje Odluke o imenovanju ravnatelja škole</w:t>
      </w:r>
    </w:p>
    <w:p>
      <w:pPr>
        <w:pStyle w:val="Normal"/>
        <w:spacing w:lineRule="auto" w:line="360"/>
        <w:ind w:left="141" w:hanging="0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  <w:lang w:val="hr-HR"/>
        </w:rPr>
        <w:t>Ljubica Jerković, prof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 xml:space="preserve"> </w:t>
        <w:tab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1:00Z</dcterms:created>
  <dc:creator>Blazenka Vidovic</dc:creator>
  <dc:description/>
  <cp:keywords/>
  <dc:language>en-US</dc:language>
  <cp:lastModifiedBy>User</cp:lastModifiedBy>
  <cp:lastPrinted>2019-02-27T16:25:00Z</cp:lastPrinted>
  <dcterms:modified xsi:type="dcterms:W3CDTF">2019-12-12T09:01:00Z</dcterms:modified>
  <cp:revision>2</cp:revision>
  <dc:subject/>
  <dc:title/>
</cp:coreProperties>
</file>